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83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июн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ченко Семена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4.06.2024 года, Шевченко С.В., по адресу: ***, не уплатил в установленный ст. 32.2 КоАП РФ срок административный штраф в размере 500 рублей, назначенный постановлением 86314482 от 22.03.2024 года по делу об административном правонарушении, предусмотренном ч.1 ст.20.20 КоАП РФ. В отношении Шевченко С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вченко С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Шевченко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евченко С.В. в совершении правонарушения подтверждается материалами дела: протоколом от 24.05.2025 года, копией постановления 86314482 от 22.03.2024 года по делу об административном правонарушении, предусмотренном ч.1 ст.20.20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Шевченко С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Шевченко С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Шевченко С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Шевченко Семен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832 25201 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